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Leitlinie zum Einsatz von Psychopharmaka bei Demenz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für Pflegepersonal des Altenheims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Basis:</w:t>
      </w:r>
      <w:r>
        <w:rPr>
          <w:rFonts w:cs="Calibri" w:ascii="Calibri" w:hAnsi="Calibri"/>
          <w:sz w:val="24"/>
        </w:rPr>
        <w:t xml:space="preserve"> „Herausforderndes Verhalten“ </w:t>
      </w:r>
      <w:r>
        <w:rPr>
          <w:rFonts w:cs="Calibri" w:ascii="Calibri" w:hAnsi="Calibri"/>
          <w:b w:val="false"/>
          <w:sz w:val="24"/>
        </w:rPr>
        <w:t>bei Demenz erkann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5118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4pt" to="216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1144270</wp:posOffset>
                </wp:positionV>
                <wp:extent cx="1369060" cy="257175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90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90.1pt" to="237.9pt,1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265</wp:posOffset>
                </wp:positionH>
                <wp:positionV relativeFrom="paragraph">
                  <wp:posOffset>1144270</wp:posOffset>
                </wp:positionV>
                <wp:extent cx="1133475" cy="257175"/>
                <wp:effectExtent l="1270" t="5080" r="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90.1pt" to="336.15pt,1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1313180</wp:posOffset>
                </wp:positionV>
                <wp:extent cx="1654810" cy="945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94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Handelt es sich möglicherweise um unerwünsch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zentrale N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 bisheriger Arzneimitte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5pt;margin-top:103.4pt;width:130.25pt;height:7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Handelt es sich möglicherweise um unerwünscht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zentrale NW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 bisheriger Arzneimittel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1313180</wp:posOffset>
                </wp:positionV>
                <wp:extent cx="1978660" cy="781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Handelt es sich wahrscheinlich um Arzneimittel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abhängi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 Sympto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103.4pt;width:155.7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Handelt es sich wahrscheinlich um Arzneimittel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u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abhängig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 Sympto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2344420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84.6pt" to="49.7pt,2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0955</wp:posOffset>
                </wp:positionH>
                <wp:positionV relativeFrom="paragraph">
                  <wp:posOffset>2094230</wp:posOffset>
                </wp:positionV>
                <wp:extent cx="447675" cy="28829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164.9pt" to="336.85pt,18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075</wp:posOffset>
                </wp:positionH>
                <wp:positionV relativeFrom="paragraph">
                  <wp:posOffset>2732405</wp:posOffset>
                </wp:positionV>
                <wp:extent cx="1714500" cy="16338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Rücksprach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 mit dem Arzt zu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Optimieru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 der  bestehenden Medikatio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(Bei psychot. Symptomen v.a. die „anticholinerge und dopaminerge Last“ vom Arzt prüfen lassen und ggf. reduziere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215.15pt;width:134.95pt;height:1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Rücksprach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 mit dem Arzt zur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Optimieru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 der  bestehenden Medikatio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(Bei psychot. Symptomen v.a. die „anticholinerge und dopaminerge Last“ vom Arzt prüfen lassen und ggf. reduziere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465705</wp:posOffset>
                </wp:positionV>
                <wp:extent cx="1714500" cy="1276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Nich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Medikamentöse Therap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 ink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 Gesprächstherap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 Ergotherap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 „Angehörigen-Therapie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 Psychoeduk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 Physiotherap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94.15pt;width:134.9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Nich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Medikamentöse Therapi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 ink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 Gesprächstherap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 Ergotherap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 „Angehörigen-Therapie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 Psychoeduk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 Physiotherap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1590</wp:posOffset>
                </wp:positionH>
                <wp:positionV relativeFrom="paragraph">
                  <wp:posOffset>2677795</wp:posOffset>
                </wp:positionV>
                <wp:extent cx="4286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210.85pt" to="335.4pt,2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005</wp:posOffset>
                </wp:positionH>
                <wp:positionV relativeFrom="paragraph">
                  <wp:posOffset>3382645</wp:posOffset>
                </wp:positionV>
                <wp:extent cx="1924050" cy="447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edikamentöse Therap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 mit Arzt abstimmen (ggf. zusätzlich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266.35pt;width:151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edikamentöse Therapi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 mit Arzt abstimmen (ggf. zusätzlich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7630</wp:posOffset>
                </wp:positionH>
                <wp:positionV relativeFrom="paragraph">
                  <wp:posOffset>3880485</wp:posOffset>
                </wp:positionV>
                <wp:extent cx="1381125" cy="435610"/>
                <wp:effectExtent l="0" t="5080" r="19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305.55pt" to="415.6pt,3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9390</wp:posOffset>
                </wp:positionH>
                <wp:positionV relativeFrom="paragraph">
                  <wp:posOffset>3880485</wp:posOffset>
                </wp:positionV>
                <wp:extent cx="0" cy="48577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305.55pt" to="415.7pt,3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363720</wp:posOffset>
                </wp:positionV>
                <wp:extent cx="1688465" cy="1457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Antidemen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(Behandlung der Grunderkranku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z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Exelon (Rivastigm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Aricept (Donepezi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Reminyl (Galantam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 Axura/Ebixa (Memanti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43.6pt;width:132.9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Antidementi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(Behandlung der Grunderkranku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z.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Exelon (Rivastigmi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Aricept (Donepezi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Reminyl (Galantami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 Axura/Ebixa (Memanti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8005</wp:posOffset>
                </wp:positionH>
                <wp:positionV relativeFrom="paragraph">
                  <wp:posOffset>4366260</wp:posOffset>
                </wp:positionV>
                <wp:extent cx="1924050" cy="12642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Antipsychot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 NUR bei gravierenden Symptomen – (Nicht bei Angst o. Schlafstörung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 Moderne  und Niederpotente bevorzugen, z.B. Risperidon, Melper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343.8pt;width:151.4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Antipsychoti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 NUR bei gravierenden Symptomen – (Nicht bei Angst o. Schlafstörung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 Moderne  und Niederpotente bevorzugen, z.B. Risperidon, Melper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7015</wp:posOffset>
                </wp:positionH>
                <wp:positionV relativeFrom="paragraph">
                  <wp:posOffset>5630545</wp:posOffset>
                </wp:positionV>
                <wp:extent cx="0" cy="190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443.35pt" to="419.45pt,4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7530</wp:posOffset>
                </wp:positionH>
                <wp:positionV relativeFrom="paragraph">
                  <wp:posOffset>5856605</wp:posOffset>
                </wp:positionV>
                <wp:extent cx="1914525" cy="4121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Grundsatz für Dosier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Start low, go slow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pt;margin-top:461.15pt;width:150.7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Grundsatz für Dosieru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Start low, go slow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7015</wp:posOffset>
                </wp:positionH>
                <wp:positionV relativeFrom="paragraph">
                  <wp:posOffset>6268720</wp:posOffset>
                </wp:positionV>
                <wp:extent cx="0" cy="190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493.6pt" to="419.45pt,5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7530</wp:posOffset>
                </wp:positionH>
                <wp:positionV relativeFrom="paragraph">
                  <wp:posOffset>6459220</wp:posOffset>
                </wp:positionV>
                <wp:extent cx="1914525" cy="9715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Monit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(Beobachten UND Doku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 Wirku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 NW / W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 Korrekte Dosieru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pt;margin-top:508.6pt;width:150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Monitor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(Beobachten UND Doku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 Wirkun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 NW / WW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 Korrekte Dosieru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555</wp:posOffset>
                </wp:positionH>
                <wp:positionV relativeFrom="paragraph">
                  <wp:posOffset>7980680</wp:posOffset>
                </wp:positionV>
                <wp:extent cx="36480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628.4pt" to="336.85pt,6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</wp:posOffset>
                </wp:positionH>
                <wp:positionV relativeFrom="paragraph">
                  <wp:posOffset>4518660</wp:posOffset>
                </wp:positionV>
                <wp:extent cx="0" cy="34620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55.8pt" to="49.5pt,62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0990</wp:posOffset>
                </wp:positionH>
                <wp:positionV relativeFrom="paragraph">
                  <wp:posOffset>5821045</wp:posOffset>
                </wp:positionV>
                <wp:extent cx="0" cy="3143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458.35pt" to="223.7pt,4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0990</wp:posOffset>
                </wp:positionH>
                <wp:positionV relativeFrom="paragraph">
                  <wp:posOffset>6135370</wp:posOffset>
                </wp:positionV>
                <wp:extent cx="14382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483.1pt" to="336.9pt,48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9225</wp:posOffset>
                </wp:positionH>
                <wp:positionV relativeFrom="paragraph">
                  <wp:posOffset>227330</wp:posOffset>
                </wp:positionV>
                <wp:extent cx="3424555" cy="8121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81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Ursachen-Such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 ink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Hinterfragen der Krankheitsgeschich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Rücksprache mit den Angehöri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Überprüfung der bisherigen Medik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1.75pt;margin-top:17.9pt;width:269.6pt;height:6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Ursachen-Such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 ink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Hinterfragen der Krankheitsgeschich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Rücksprache mit den Angehöri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Überprüfung der bisherigen Medik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5790</wp:posOffset>
                </wp:positionH>
                <wp:positionV relativeFrom="paragraph">
                  <wp:posOffset>8255</wp:posOffset>
                </wp:positionV>
                <wp:extent cx="1270" cy="2006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7pt;margin-top:0.6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8005</wp:posOffset>
                </wp:positionH>
                <wp:positionV relativeFrom="paragraph">
                  <wp:posOffset>2465705</wp:posOffset>
                </wp:positionV>
                <wp:extent cx="1924050" cy="609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 xml:space="preserve">Ergebnis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(Dok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 Kein Erfol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 Erfolg erst später zu erwart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194.15pt;width:151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 xml:space="preserve">Ergebnis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(Doku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 Kein Erfol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 Erfolg erst später zu erwart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9390</wp:posOffset>
                </wp:positionH>
                <wp:positionV relativeFrom="paragraph">
                  <wp:posOffset>3075305</wp:posOffset>
                </wp:positionV>
                <wp:extent cx="0" cy="3073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242.15pt" to="415.7pt,2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8005</wp:posOffset>
                </wp:positionH>
                <wp:positionV relativeFrom="paragraph">
                  <wp:posOffset>7630795</wp:posOffset>
                </wp:positionV>
                <wp:extent cx="1914525" cy="9715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Absetzen möglic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Cave: IMMER ausschleichen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Sons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 hohes Rückfall-Risi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de-DE" w:bidi="ar-SA"/>
                              </w:rPr>
                              <w:t>- NW! (v.a. Spätdyskinesie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600.85pt;width:150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Absetzen möglich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Cave: IMMER ausschleichend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Sons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 hohes Rückfall-Risi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de-DE" w:bidi="ar-SA"/>
                        </w:rPr>
                        <w:t>- NW! (v.a. Spätdyskinesie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5815</wp:posOffset>
                </wp:positionH>
                <wp:positionV relativeFrom="paragraph">
                  <wp:posOffset>7049770</wp:posOffset>
                </wp:positionV>
                <wp:extent cx="1012190" cy="93091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232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555.1pt" to="343.1pt,6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9390</wp:posOffset>
                </wp:positionH>
                <wp:positionV relativeFrom="paragraph">
                  <wp:posOffset>7430770</wp:posOffset>
                </wp:positionV>
                <wp:extent cx="0" cy="190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585.1pt" to="415.7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>©Festung-Apotheke, Koblenz                                    Modifiziert nach DGGP-S3-Leitlinie, Individualisiert in Abstimmung mit der Heimleitung</w:t>
    </w:r>
  </w:p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31115</wp:posOffset>
              </wp:positionV>
              <wp:extent cx="6191885" cy="127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2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2.45pt;width:487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28:00Z</dcterms:created>
  <dc:creator>cnova4</dc:creator>
  <dc:description/>
  <cp:keywords/>
  <dc:language>en-US</dc:language>
  <cp:lastModifiedBy>Alexander Ravati</cp:lastModifiedBy>
  <cp:lastPrinted>2012-08-22T10:27:00Z</cp:lastPrinted>
  <dcterms:modified xsi:type="dcterms:W3CDTF">2024-06-13T19:54:00Z</dcterms:modified>
  <cp:revision>7</cp:revision>
  <dc:subject/>
  <dc:title>Individualisiertes Leitschema zum Einsatz von Psychopharmaka</dc:title>
</cp:coreProperties>
</file>